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39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39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39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регистрирующего органа)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  <w:br/>
        <w:t xml:space="preserve">о государственной регистрации изменений и (или) дополнений, вносимых в устав </w:t>
        <w:br/>
        <w:t xml:space="preserve">(учредительный договор – для коммерческой организации, действующей только </w:t>
        <w:br/>
        <w:t>на основании учредительного договора) коммерческой организ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им произвести государственную регистрацию ____________________________</w:t>
      </w:r>
    </w:p>
    <w:p>
      <w:pPr>
        <w:pStyle w:val="Normal"/>
        <w:spacing w:lineRule="auto" w:line="240" w:before="0" w:after="0"/>
        <w:ind w:firstLine="701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изменений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 вносимых в 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95"/>
        <w:gridCol w:w="4862"/>
      </w:tblGrid>
      <w:tr>
        <w:trPr/>
        <w:tc>
          <w:tcPr>
            <w:tcW w:w="4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5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(или) дополнений – указать)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став (учредительный договор –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коммерческой организации, действующей только на основании учредительного договора) – указ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юрид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ного 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регистрирующего органа, дата государств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гистрации, номер решения (при наличии), регистрационный номе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нахождения юридического лица __________________________________________</w:t>
      </w:r>
    </w:p>
    <w:p>
      <w:pPr>
        <w:pStyle w:val="Normal"/>
        <w:spacing w:lineRule="auto" w:line="240" w:before="0" w:after="0"/>
        <w:ind w:firstLine="485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чтовый индекс, область, райо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еленный пункт, вид (улица, проспект, переулок и иное) и наименование эле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лично-дорожной сети, дом, корпус, квартира, комната (офис), дополнение к адресу*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й адрес (www, e-mail) 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60"/>
        <w:gridCol w:w="1099"/>
        <w:gridCol w:w="1653"/>
        <w:gridCol w:w="1454"/>
        <w:gridCol w:w="364"/>
        <w:gridCol w:w="1083"/>
        <w:gridCol w:w="1444"/>
      </w:tblGrid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Характер вносимых изменений и (или) дополнений: 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1. в связи с изменением наименования: 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и номер справки о согласовании наименования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именование на русском языке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ращенное наименование на русском языке (при наличии)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именование на белорусском языке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ращенное наименование на белорусском языке (при наличии)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2. в связи с реорганизацией: 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форме преобразовани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форме присоединени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форме выделени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онный номер и полное наименование на русском языке присоединяемого юридического лица**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онный номер (при наличии) и полное наименование на русском языке создаваемого (созданного) в результате выделения юридического лица**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 в связи с созданием обособленных подразделений (представительств, филиалов)***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 в связи с ликвидацией обособленных подразделений (представительств, филиалов)***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 в связи со сменой собственника имущества или изменением состава участников организации****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новых участников – указать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 в связи с изменением размера уставного фонда: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вклад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й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енежный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акций (для акционерных обществ) – указать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 одной акции (для акционерных обществ) – указать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 в связи с изменением законодательства, в соответствии с которым требуется внесение изменений и (или) дополнений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. в связи с другими фактическими обстоятельствами, содержащимися в уставе (учредительном договоре – для коммерческой организации, действующей только на основании учредительного договора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арактер фактических обстоятельств, содержащихся в уставе (учредительном договоре – для коммерческой организации, действующей только на основании учредительного договора), – указать 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Информирую, что основным видом экономической деятельности***** является: 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ОКЭД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Сведения о руководителе (ином лице, уполномоченном в соответствии с учредительными документами действовать от имени организации): 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 Регистрационный номер (в случае если в качестве руководителя (иного лица, уполномоченного в соответствии с учредительными документами действовать от имени организации) выступает индивидуальный предприниматель – управляющий либо юридическое лицо – управляющая организация)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 Полное наименование юридического лица (в случае если в качестве руководителя (иного лица, уполномоченного в соответствии с учредительными документами действовать от имени организации) выступает юридическое лицо – управляющая организация)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 Фамилия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ое имя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ство (если таковое имеется)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4. Данные документа, удостоверяющего личность: 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документа, удостоверяющего личность (паспорт, вид на жительство и иное) 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рия (при наличии) и номер 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ыдачи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либо код государственного органа, выдавшего документ 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дентификационный номер (при наличии) 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действия документа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5. Место жительства****** (место нахождения – для юридического лица): 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траны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чтовый индекс 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 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льский Совет 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селенный пункт 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(улица, проспект, переулок и иное) и наименование элемента улично-дорожной сети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мер дома 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пус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(комната, офис, квартира и иное) и номер помещения (для вида помещения «частный дом» не указывается)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ение к адресу*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актные телефоны: 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жебн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аш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ьная связ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6. Наименование документа, подтверждающего полномочия: 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и номер документа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начала полномочий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окончания полномочий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. Дата окончания полномочий предыдущего руководителя (иного лица, уполномоченного в соответствии с учредительными документами действовать от имени организации)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ется, ч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 и (или) дополнения, вносимые в устав (учредительный договор – для коммерческой организации, действующей только на основании учредительного договора) юридического лица, соответствуют определенным законодательством требованиям для юридического лица данной организационно-правовой фор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ая копия изменений и (или) дополнений, вносимых в устав (учредительный договор – для коммерческой организации, действующей только на основании учредительного договора), соответствует оригиналу на бумажном носител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, содержащиеся в представленных для государственной регистрации документах, в том числе в заявлении, 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внесения изменений и (или) дополнений в устав (учредительный договор – для коммерческой организации, действующей только на основании учредительного договора) юридического лица соблюден, в том числе получено согласование с антимонопольным органом в случаях, установленных законодательными ак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ату государственной регистрации изменений и (или) дополнений, вносимых в устав (учредительный договор – для коммерческой организации, действующей только на основании учредительного договора) юридического лица, включенного в план выборочных проверок, в связи с его реорганизацией в форме выделения, преобразования, либо изменений и (или) дополнений, вносимых в устав (учредительный договор – для коммерческой организации, действующей только на основании учредительного договора) юридического лица в случае присоединения к нему юридического лица, включенного в план выборочных проверок, проведена (завершена) выборочная проверка в отношении соответствующего юридического лица, включенного в план выборочных провер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ом не установлены ограничения на обращение за государственной регистрацией изменений и (или) дополнений, вносимых в устав (учредительный договор – для коммерческой организации, действующей только на основании учредительного договор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жден о том, что в соответствии с частью первой и абзацем третьим части четвертой пункта 26 Положения о государственной регистрации субъектов хозяйств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ик имущества (участники) коммерческой организации, руководитель (иное лицо, уполномоченное в соответствии с учредительными документами действовать от имени организации) несут ответственность за достоверность сведений, указанных в документах, представленных для государственной регист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регистрация изменений и (или) дополнений, вносимых в учредительные документы коммерческой организации, в том числе в связи с реорганизацией в форме преобразования и присоединения, которая осуществлена на основании заведомо ложных сведений, представленных в регистрирующий орган, может быть признана недействительной по решению суда, рассматривающего экономические 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(если таковое имеется))****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*****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Заполняется при невозможности указать конкретные сведения о населенном пункте, здании, поме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Заполняется отдельно в отношении каждого присоединяемого, создаваемого (созданного) в результате выделения юридическо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Заполняется лист В по каждому обособленному подразделению (представительству, филиал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* Листы А и (или) Б заполняются на каждого нового собственника имущества (участника) юридического лица, а также на собственника имущества (участника) юридического лица, возникшего в результате преобразования, если актами законодательства установлено требование о включении в ЕГР соответствующих све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**Указывается вид экономической деятельности в соответствии с общегосударственным классификатором Республики Беларусь ОКРБ 005-2011 «Виды экономической деятельности», утвержденным постановлением Государственного комитета по стандартизации Республики Беларусь от 5 декабря 2011 г. № 85. Код указывается на уровне пяти зна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*** Для граждан Республики Беларусь, иностранных граждан и лиц без гражданства, постоянно проживающих на территории Республики Беларусь, указывается в соответствии с данными регистрационного уч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****Фамилия, собственное имя, отчество (если таковое имеется) указываются полностью.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*****Заявление подписывается в присутствии уполномоченного сотрудника регистрирующего органа (нотариуса – в случае представления документов в регистрирующий орган нотариусом) руководителем юридического лица или иным лицом, уполномоченным в соответствии с уставом (учредительным договором – для коммерческой организации, действующей только на основании учредительного договора) или доверенностью на подписание заявления от имени этого юридического лица, либо подлинность подписи заявителя должна быть засвидетельствована нотариаль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собственнике имущества (участнике) – физическом лиц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полняется на собственника имущества (каждого участника)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69"/>
        <w:gridCol w:w="927"/>
        <w:gridCol w:w="629"/>
        <w:gridCol w:w="632"/>
        <w:gridCol w:w="1653"/>
        <w:gridCol w:w="142"/>
        <w:gridCol w:w="2705"/>
      </w:tblGrid>
      <w:tr>
        <w:trPr>
          <w:trHeight w:val="240" w:hRule="atLeast"/>
        </w:trPr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милия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бственное имя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ство (если таковое имеется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 (мужской/женский) – указать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анные документа, удостоверяющего личность: </w:t>
            </w:r>
          </w:p>
        </w:tc>
      </w:tr>
      <w:tr>
        <w:trPr>
          <w:trHeight w:val="240" w:hRule="atLeast"/>
        </w:trPr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документа, удостоверяющего личность (паспорт, вид на жительство и иное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рия (при наличии) и номер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ыдач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либо код государственного органа, выдавшего документ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нтификационный номер (при наличии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действия документ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Место жительства*:</w:t>
            </w:r>
          </w:p>
        </w:tc>
      </w:tr>
      <w:tr>
        <w:trPr>
          <w:trHeight w:val="240" w:hRule="atLeast"/>
        </w:trPr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траны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чтовый индекс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льский Совет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селенный пункт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(улица, проспект, переулок и иное) и наименование элемента улично-дорожной се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дома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пус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(квартира, комната, частный дом) и номер помещения (для вида помещения «частный дом» не указывается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актные телефоны: </w:t>
            </w:r>
          </w:p>
        </w:tc>
      </w:tr>
      <w:tr>
        <w:trPr>
          <w:trHeight w:val="24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жебны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ашн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ьная связ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-mail</w:t>
            </w:r>
          </w:p>
        </w:tc>
        <w:tc>
          <w:tcPr>
            <w:tcW w:w="6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Размер вклада в уставном фонде: </w:t>
            </w:r>
          </w:p>
        </w:tc>
      </w:tr>
      <w:tr>
        <w:trPr>
          <w:trHeight w:val="240" w:hRule="atLeast"/>
        </w:trPr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вклад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нежный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енежны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доли в уставном фонде (указывается в виде дроби либо в %)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происхождения иностранного инвестора (для собственника имущества (участника) коммерческой организации с участием иностранных инвесторов)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ю, ч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имею непогашенной или неснятой судимости за преступления против собственности и порядка осуществления экономическ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имею неисполненного вступившего в законную силу судебного постановления о взыскании денежных средств и (или) обращении взыскания на иное имущество, исполнительной надписи о взыскании с физических лиц, в том числе с индивидуальных предпринимателей, налогов, сборов (пошлин) и пеней, задолженности по обязательным страховым взносам и пеням в бюджет государственного внебюджетного фонда социальной защиты населения Республики Беларус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ату государственной регистрации изменений и (или) дополнений, вносимых в устав (учредительный договор – для коммерческой организации, действующей только на основании учредительного договора) коммерческой организации, не являюсь собственником имущества (участником), руководителем коммерческой организации, в отношении которой принято решение о ликвидации, но процесс ее ликвидации не заверше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ату государственной регистрации изменений и (или) дополнений, вносимых в устав (учредительный договор – для коммерческой организации, действующей только на основании учредительного договора) коммерческой организации, не являюсь собственником имущества (участником), руководителем юридического лица, в отношении которого судом, рассматривающим экономические дела, вынесено определение об открытии конкурсного производства и подготовке дела об экономической несостоятельности (банкротстве) к судебному разбирательству или определение об открытии конкурсного производства в деле о несостоятельности или банкротст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ату государственной регистрации изменений и (или) дополнений, вносимых в устав (учредительный договор – для коммерческой организации, действующей только на основании учредительного договора) коммерческой организации, не являлся собственником имущества (участником) юридического лица, индивидуальным предпринимателем, задолженность которого была признана безнадежным долгом и списана в соответствии с законодательными актами, с даты исключения которого из Единого государственного регистра юридических лиц и индивидуальных предпринимателей прошло менее трех л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ату государственной регистрации изменений и (или) дополнений, вносимых в устав (учредительный договор – для коммерческой организации, действующей только на основании учредительного договора) коммерческой организации, не являлся собственником имущества (участником), руководителем юридического лица – должника, признанного экономически несостоятельным (банкротом) или банкротом, с даты исключения которого из Единого государственного регистра юридических лиц и индивидуальных предпринимателей прошло менее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ством либо судом не установлены иные запреты и ограничения на обращение за государственной регистрацией изменений и (или) дополнений, вносимых в устав (учредительный договор – для коммерческой организации, действующей только на основании учредительного договор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жден о том, что в соответствии с частью первой и абзацем третьим части четвертой пункта 26 Положения о государственной регистрации субъектов хозяйств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ик имущества (участники) коммерческой организации несет ответственность за достоверность сведений, указанных в документах, представленных для государственной регист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регистрация изменений и (или) дополнений, вносимых в учредительные документы коммерческой организации, в том числе в связи с реорганизацией в форме преобразования и присоединения, которая осуществлена на основании заведомо ложных сведений, представленных в регистрирующий орган, может быть признана недействительной по решению суда, рассматривающего экономические 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(если таковое имеется))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Для граждан Республики Беларусь, иностранных граждан и лиц без гражданства, постоянно проживающих на территории Республики Беларусь, указывается в соответствии с данными регистрационного уч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 Фамилия, собственное имя, отчество (если таковое имеется) указываются пол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 Лист А подписывается собственником имущества (участником) юридического лица либо иным физическим лицом, уполномоченным в соответствии с нотариально удостоверенной доверенностью действовать от имени этого собственника имущества (участника), в присутствии уполномоченного сотрудника регистрирующего органа (нотариуса – в случае представления документов в регистрирующий орган нотариусом), либо подлинность подписи заявителя должна быть засвидетельствована нотариаль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 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собственнике имущества (участнике) – юридическом лиц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полняется на собственника имущества* (каждого участника)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09"/>
        <w:gridCol w:w="1505"/>
        <w:gridCol w:w="96"/>
        <w:gridCol w:w="827"/>
        <w:gridCol w:w="1461"/>
        <w:gridCol w:w="242"/>
        <w:gridCol w:w="2617"/>
      </w:tblGrid>
      <w:tr>
        <w:trPr>
          <w:trHeight w:val="240" w:hRule="atLeast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именование на русском языке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онный или иной идентификационный номе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Место нахождения: </w:t>
            </w:r>
          </w:p>
        </w:tc>
      </w:tr>
      <w:tr>
        <w:trPr>
          <w:trHeight w:val="240" w:hRule="atLeast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траны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чтовый индекс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льский Совет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селенный пункт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(улица, проспект, переулок и иное) и наименование элемента улично-дорожной се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дома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пус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(комната, офис, квартира и иное) и номер помещения (для вида помещения «частный дом» не указывается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ение к адресу**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актные телефоны: </w:t>
            </w:r>
          </w:p>
        </w:tc>
      </w:tr>
      <w:tr>
        <w:trPr>
          <w:trHeight w:val="24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жебны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ьная связ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ый адрес</w:t>
              <w:br/>
              <w:t>(www, e-mail)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Размер вклада в уставном фонде: </w:t>
            </w:r>
          </w:p>
        </w:tc>
      </w:tr>
      <w:tr>
        <w:trPr>
          <w:trHeight w:val="240" w:hRule="atLeast"/>
        </w:trPr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вклада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нежный 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енежный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доли в уставном фонде (указывается в виде дроби либо в %)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происхождения иностранного инвестора (для собственника имущества (участника) коммерческой организации с участием иностранных инвесторов)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ется, ч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имеется неисполненного вступившего в законную силу судебного постановления о взыскании денежных средств и (или) обращении взыскания на иное имущест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ату государственной регистрации изменений и (или) дополнений, вносимых в устав (учредительный договор – для коммерческой организации, действующей только на основании учредительного договора) коммерческой организации, не является собственником имущества (участником), руководителем коммерческой организации, в отношении которой принято решение о ликвидации, но процесс ее ликвидации не заверше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ату государственной регистрации изменений и (или) дополнений, вносимых в устав (учредительный договор – для коммерческой организации, действующей только на основании учредительного договора) коммерческой организации, не является собственником имущества (участником), руководителем юридического лица, в отношении которого судом, рассматривающим экономические дела, вынесено определение об открытии конкурсного производства и подготовке дела об экономической несостоятельности (банкротстве) к судебному разбирательству или определение об открытии конкурсного производства в деле о несостоятельности или банкротст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ату государственной регистрации изменений и (или) дополнений, вносимых в устав (учредительный договор – для коммерческой организации, действующей только на основании учредительного договора) коммерческой организации, не являлся собственником имущества (участником) юридического лица, задолженность которого была признана безнадежным долгом и списана в соответствии с законодательными актами, с даты исключения которого из Единого государственного регистра юридических лиц и индивидуальных предпринимателей прошло менее трех л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ату государственной регистрации изменений и (или) дополнений, вносимых в устав (учредительный договор – для коммерческой организации, действующей только на основании учредительного договора) коммерческой организации, не являлся собственником имущества (участником), руководителем юридического лица – должника, признанного экономически несостоятельным (банкротом) или банкротом, с даты исключения которого из Единого государственного регистра юридических лиц и индивидуальных предпринимателей прошло менее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одательством либо судом не установлены иные запреты и ограничения на обращение за государственной регистрацией изменений и (или) дополнений, вносимых в устав (учредительный договор – для коммерческой организации, действующей только на основании учредительного договор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жден о том, что в соответствии с частью первой и абзацем третьим части четвертой пункта 26 Положения о государственной регистрации субъектов хозяйств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ик имущества (участники) коммерческой организации несет ответственность за достоверность сведений, указанных в документах, представленных для государственной регист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регистрация изменений и (или) дополнений, вносимых в учредительные документы коммерческой организации, в том числе в связи с реорганизацией в форме преобразования и присоединения, которая осуществлена на основании заведомо ложных сведений, представленных в регистрирующий орган, может быть признана недействительной по решению суда, рассматривающего экономические 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(если таковое имеется))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*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В случае смены собственника дочернего унитарного предприятия лист Б заполняется на унитарное предприятие-учред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Заполняется при невозможности указать конкретные сведения о населенном пункте, здании, поме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Фамилия, собственное имя, отчество (если таковое имеется) указываются пол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*Лист Б подписывается руководителем юридического лица или иным лицом, уполномоченным в соответствии с уставом (учредительным договором – для коммерческой организации, действующей только на основании учредительного договора) или доверенностью действовать от имени этого юридического лица, в присутствии уполномоченного сотрудника регистрирующего органа (нотариуса – в случае представления документов в регистрирующий орган нотариусом), либо подлинность подписи заявителя должна быть засвидетельствована нотариально.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**Исключ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б обособленных подразделениях (филиалах, представительства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полняется по каждому отдельно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21"/>
        <w:gridCol w:w="1692"/>
        <w:gridCol w:w="1617"/>
        <w:gridCol w:w="1795"/>
        <w:gridCol w:w="1632"/>
      </w:tblGrid>
      <w:tr>
        <w:trPr>
          <w:trHeight w:val="240" w:hRule="atLeast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Сведения о создании (ликвидации) обособленных подразделений: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обособленное подразделение создаетс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обособленное подразделение ликвидируетс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Полное наименование на русском языке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ращенное наименование на русском языке (при наличии)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Местонахождение: </w:t>
            </w:r>
          </w:p>
        </w:tc>
      </w:tr>
      <w:tr>
        <w:trPr>
          <w:trHeight w:val="240" w:hRule="atLeast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траны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чтовый индекс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ь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льский Совет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селенный пункт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(улица, проспект, переулок и иное) и наименование элемента улично-дорожной сети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дом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пу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(комната, офис и иное) и номер помещения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ение к адресу*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актные телефоны: </w:t>
            </w:r>
          </w:p>
        </w:tc>
      </w:tr>
      <w:tr>
        <w:trPr>
          <w:trHeight w:val="24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жеб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ьная связ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ый адрес</w:t>
              <w:br/>
              <w:t>(www, e-mail)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37"/>
        <w:gridCol w:w="719"/>
        <w:gridCol w:w="6301"/>
      </w:tblGrid>
      <w:tr>
        <w:trPr>
          <w:trHeight w:val="240" w:hRule="atLeast"/>
        </w:trPr>
        <w:tc>
          <w:tcPr>
            <w:tcW w:w="23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3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**</w:t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(если таковое имеется))*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Заполняется при невозможности указать конкретные сведения о населенном пункте, здании, поме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Лист В подписывается в присутствии уполномоченного сотрудника регистрирующего органа (нотариуса – в случае представления документов в регистрирующий орган нотариусом) руководителем юридического лица или иным лицом, уполномоченным в соответствии с уставом (учредительным договором – для коммерческой организации, действующей только на основании учредительного договора) или доверенностью на подписание заявления от имени этого юридического лица, либо подлинность подписи заявителя должна быть засвидетельствована нотариа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Фамилия, собственное имя, отчество (если таковое имеется) указываются полностью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416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13:00Z</dcterms:created>
  <dc:creator>EGR</dc:creator>
  <dc:description/>
  <dc:language>en-US</dc:language>
  <cp:lastModifiedBy>EGR</cp:lastModifiedBy>
  <dcterms:modified xsi:type="dcterms:W3CDTF">2023-10-02T09:13:00Z</dcterms:modified>
  <cp:revision>2</cp:revision>
  <dc:subject/>
  <dc:title/>
</cp:coreProperties>
</file>